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805"/>
      </w:tblGrid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43751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E DI CASTIGLIONE DELLA PESCA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32"/>
                <w:szCs w:val="32"/>
              </w:rPr>
              <w:t>(Provincia di Grosseto)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                                 </w:t>
      </w:r>
      <w:r>
        <w:rPr>
          <w:b/>
          <w:sz w:val="28"/>
          <w:szCs w:val="28"/>
        </w:rPr>
        <w:t xml:space="preserve">DETERMINA N° </w:t>
      </w:r>
      <w:bookmarkStart w:id="0" w:name="NUMERO_DETERMINA"/>
      <w:r>
        <w:rPr>
          <w:b/>
          <w:sz w:val="28"/>
          <w:szCs w:val="28"/>
        </w:rPr>
        <w:t>473</w:t>
      </w:r>
      <w:bookmarkEnd w:id="0"/>
      <w:r>
        <w:rPr>
          <w:b/>
          <w:sz w:val="28"/>
          <w:szCs w:val="28"/>
        </w:rPr>
        <w:t xml:space="preserve"> DEL </w:t>
      </w:r>
      <w:bookmarkStart w:id="1" w:name="DATA_DETERMINA"/>
      <w:r>
        <w:rPr>
          <w:b/>
          <w:sz w:val="28"/>
          <w:szCs w:val="28"/>
        </w:rPr>
        <w:t>17/04/2018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Ufficio proponente</w:t>
      </w:r>
      <w:r>
        <w:rPr>
          <w:b/>
        </w:rPr>
        <w:t xml:space="preserve">:  </w:t>
      </w:r>
      <w:bookmarkStart w:id="2" w:name="PROPONENTE"/>
      <w:r>
        <w:rPr>
          <w:b/>
        </w:rPr>
        <w:t>SERVIZIO ISTRUZIONE, SPORT E SOCIALE</w:t>
      </w:r>
      <w:bookmarkEnd w:id="2"/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652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OGGETTO:</w:t>
            </w:r>
            <w:r>
              <w:rPr/>
              <w:t xml:space="preserve">  </w:t>
            </w:r>
            <w:bookmarkStart w:id="3" w:name="OGGETTO"/>
            <w:r>
              <w:rPr>
                <w:b/>
              </w:rPr>
              <w:t>ASSOCIAZIONE POLISPORTIVA ETRUSCA VETULONIA :  LIQUIDAZIONE DELLA PRIMA RATA ANNO 2018 DEI CONTRIBUTI PER LA GESTIONE IN CONVENZIONE DEGLI IMPIANTI SPORTIVI CAMPO DI CALCIO DI BURIANO E IMPIANTO SPORTIVO POLIVALENTE DI VETULONIA</w:t>
            </w:r>
            <w:bookmarkEnd w:id="3"/>
            <w:r>
              <w:rPr>
                <w:b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 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  </w:t>
      </w:r>
      <w:r>
        <w:rPr/>
        <w:t xml:space="preserve">Proposta di determina n° </w:t>
      </w:r>
      <w:bookmarkStart w:id="4" w:name="NUM_PROP"/>
      <w:r>
        <w:rPr/>
        <w:t>230</w:t>
      </w:r>
      <w:bookmarkEnd w:id="4"/>
      <w:r>
        <w:rPr/>
        <w:t xml:space="preserve"> del </w:t>
      </w:r>
      <w:bookmarkStart w:id="5" w:name="DATA_PROP"/>
      <w:r>
        <w:rPr/>
        <w:t>23/02/2018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  </w:t>
      </w:r>
      <w:r>
        <w:rPr/>
        <w:t xml:space="preserve">Proponente: </w:t>
      </w:r>
      <w:bookmarkStart w:id="6" w:name="UFFICIO_PROPONENTE"/>
      <w:r>
        <w:rPr/>
        <w:t>SERVIZIO ISTRUZIONE, SPORT E SOCIALE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  </w:t>
      </w:r>
      <w:r>
        <w:rPr/>
        <w:t xml:space="preserve">Oggetto: </w:t>
      </w:r>
      <w:bookmarkStart w:id="7" w:name="OGGETTO2"/>
      <w:r>
        <w:rPr/>
        <w:t>ASSOCIAZIONE POLISPORTIVA ETRUSCA VETULONIA :  LIQUIDAZIONE DELLA PRIMA RATA ANNO 2018 DEI CONTRIBUTI PER LA GESTIONE IN CONVENZIONE DEGLI IMPIANTI SPORTIVI CAMPO DI CALCIO DI BURIANO E IMPIANTO SPORTIVO POLIVALENTE DI VETULONIA</w:t>
      </w:r>
      <w:bookmarkEnd w:id="7"/>
      <w:r>
        <w:rPr/>
        <w:t xml:space="preserve">  </w:t>
      </w:r>
    </w:p>
    <w:p>
      <w:pPr>
        <w:pStyle w:val="Style12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iferimentointenso"/>
        </w:rPr>
        <w:t xml:space="preserve"> </w:t>
      </w:r>
      <w:bookmarkStart w:id="8" w:name="TESTO"/>
      <w:r>
        <w:rPr>
          <w:b/>
          <w:sz w:val="28"/>
        </w:rPr>
        <w:t>IL RESPONSAB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prio incarico di Responsabilità del Settore conferito con nomina sinda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del C.C. n. 17 del 15/02/2018, esecutiva, che approva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hiamato</w:t>
      </w:r>
      <w:r>
        <w:rPr/>
        <w:t xml:space="preserve"> l’art. 183 (impegno di spesa) del D.Lgs. 267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37 “Sottoscrizione degli atti d’impegno” del Regolamento di Contabilità approvato con deliberazione del C.C. n. 88 del 30/11/200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Visto che con determinazione dirigenziale. n. 1174/2017 si aggiudicava  la gestione quinquennale  degli impianti sportivi : Campo di calcio di Buriano e Impianto Polivalente di Vetulonia all’associazione sportiva Polisportiva Etrusca Vetulonia con sede in Via della Madonna  a Vetulonia ( Castiglione della Pescaia ) P. IVA: 01327720536;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Visto l’art. 17 delle Convenzioni rep. n. 413/2017 e n. 414/2017 del 09/03/2012 stipulate tra il Comune di Castiglione della Pescaia e la Polisportiva Etrusca Vetulonia con sede in Via della Madonna  a Vetulonia ( Castiglione della Pescaia ) P. IVA: 01327720536 per l’affidamento in gestione  rispettivamente dell’impianto sportivo  Campo di calcio di Buriano e Impianto Polivalente Loc. Vetulonia  ;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Considerato che nelle convenzioni si dispone a carico dell’amministrazione comunale l’erogazione di un contributo annuo di: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10.000,00 per l’impianto Campo di Calcio di Buriano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6.000,00 per l’impianto Polivalente di Vetulonia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copertura delle attività con finalizzazione pubblica prevalente e per la realizzazione degli interventi manutentivi a carico dell’associazione sportiva Polisportiva Etrusca Vetulonia ;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Considerato che il corrispettivo   reso dall’amministrazione al soggetto affidatario come da convenzione sopra nominata  è pagato in due rate : 50% entro il mese di marzo ed il 50% entro il mese di settembre, previa relazione del tecnico comunale sull’adempimento degli obblighi convenzionat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Ritenuto opportuno provvedere  alla liquidazione e al pagamento della prima  rata  di €. 5.000,00 come da convenzione rep.413/2017 e di €. 3.000,00 come da convenzione rep.414/2017 all’associazione Polisportiva Etrusca Vetulonia con sede in Via della Madonna  a Vetulonia ( Castiglione della Pescaia ) P. IVA: 01327720536 per l’affidamento in gestione  rispettivamente dell’impianto sportivo  Campo di calcio di Buriano e Impianto Polivalente Loc. Vetulonia  ;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Considerato inoltre che nelle convenzioni sopra citate si prevede a carico della  Polisportiva Etrusca Vetulonia  un canone agevolato per la gestione dell’impianto sportivo campo di calcio di Buriano  di €. 200,00 e di un canone agevolato per la gestione dell’impianto sportivo Impianto Polivalente Vetulonia  di €. 200,00;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Dato atto che il creditore Polisportiva Etrusca Vetulonia  ha dichiarato di voler ricevere la suddetta somma mediante accredito sul proprio conto corrente dedicato ai sensi dell’art. 3 comma7 della legge n. 136/2010 ;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Dato atto che  come da Dichiarazione Sostitutiva di Atto Notorio ( art. 28 DPR n. 600/73 ) resa dal Rappresentante Legale della Polisportiva Etrusca Vetulonia   la stessa società non  è‘ soggetta alla ritenuta di acconto del 4% in quanto “ non esercita imprese commerciali ne svolge attività di natura commerciale in via occasionale”;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Attesa la necessità di provvedere alla liquidazione e  pagamento dei  suddetti contributi alla Polisportiva Etrusca Vetulonia ;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i assegnare all’Associazione Sportiva Polisportiva Etrusca Vetulonia con sede in Via della Madonna  a Vetulonia ( Castiglione della Pescaia ) P. IVA: 01327720536 la somma di €. 16.000,00 all’impegno  N. 1034/2017 al cap. 5670.1 del bilancio 2018 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10.000,00 per l’impianto Campo di Calcio di Buriano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6.000,00 per l’impianto Polivalente di Vetul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troitare  la somma di €. 400,00 sull’ accertamento n. 172/2017 assunto  al  cap.931.2 del E.F 2018 quale canone  a carico dell’Associazione Sportiva Polisportiva Etrusca Vetulonia con sede in Via della Madonna  a Vetulonia ( Castiglione della Pescaia ) P. IVA: 01327720536 :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200,00 per l’impianto Campo di calcio di Buriano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200,00 per l’impianto Polivalente di Vetul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 come da Dichiarazione Sostitutiva di Atto Notorio ( art. 28 DPR n. 600/73 ) la Polisportiva Etrusca Vetulonia non è‘ soggetta alla ritenuta di acconto del 4% in quanto “ non esercita imprese commerciali ne svolge attività di natura commerciale in via occasiona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liquidare alla Società Polisportiva Etrusca Vetulonia  la somma complessiva di  €. 8.000,00 quale prima rata 2018:</w:t>
      </w:r>
    </w:p>
    <w:p>
      <w:pPr>
        <w:pStyle w:val="Normal"/>
        <w:autoSpaceDE w:val="false"/>
        <w:spacing w:before="60" w:after="40"/>
        <w:ind w:left="60" w:right="60" w:hanging="0"/>
        <w:jc w:val="both"/>
        <w:rPr/>
      </w:pPr>
      <w:r>
        <w:rPr/>
        <w:t>€</w:t>
      </w:r>
      <w:r>
        <w:rPr/>
        <w:t>.5.000,00 per l’impianto Campo di calcio di Buriano</w:t>
      </w:r>
    </w:p>
    <w:p>
      <w:pPr>
        <w:pStyle w:val="Normal"/>
        <w:jc w:val="both"/>
        <w:rPr/>
      </w:pPr>
      <w:r>
        <w:rPr/>
        <w:t xml:space="preserve"> €</w:t>
      </w:r>
      <w:r>
        <w:rPr/>
        <w:t>. 3.000,00 per l’impianto Polivalente di Vetulo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- di pagare il creditore Polisportiva Etrusca Vetulonia  sul</w:t>
      </w:r>
    </w:p>
    <w:p>
      <w:pPr>
        <w:pStyle w:val="Normal"/>
        <w:ind w:right="284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5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C/C n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intestato 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ABI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CAB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IBA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IT 95R0885172210000000350203</w:t>
            </w:r>
          </w:p>
        </w:tc>
      </w:tr>
    </w:tbl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Riferimentointenso"/>
        </w:rPr>
      </w:pPr>
      <w:r>
        <w:rPr/>
      </w:r>
      <w:bookmarkEnd w:id="8"/>
    </w:p>
    <w:p>
      <w:pPr>
        <w:pStyle w:val="Normal"/>
        <w:rPr>
          <w:rStyle w:val="Riferimentointenso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bookmarkStart w:id="9" w:name="TITOLO_FIRMA"/>
            <w:r>
              <w:rPr/>
              <w:t xml:space="preserve">Responsabile Settore </w:t>
            </w:r>
            <w:bookmarkEnd w:id="9"/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bookmarkStart w:id="10" w:name="FIRMA"/>
            <w:r>
              <w:rPr/>
              <w:t>GIANNINI GIORGIA</w:t>
            </w:r>
            <w:bookmarkEnd w:id="10"/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szCs w:val="21"/>
        </w:rPr>
      </w:pPr>
      <w:r>
        <w:rPr>
          <w:sz w:val="20"/>
        </w:rPr>
        <w:t xml:space="preserve">Documento informatico firmato digitalmente ai sensi del D.Lgs 7 marzo 2005 n. 82, art. 24 comma 2 e norme </w:t>
      </w:r>
      <w:r>
        <w:rPr>
          <w:bCs/>
          <w:sz w:val="20"/>
        </w:rPr>
        <w:t>collegate.</w:t>
      </w:r>
      <w:r>
        <w:rPr>
          <w:b/>
          <w:bCs/>
          <w:sz w:val="20"/>
        </w:rPr>
        <w:t xml:space="preserve">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/>
  </w:style>
  <w:style w:type="character" w:styleId="StrongEmphasis">
    <w:name w:val="Strong"/>
    <w:basedOn w:val="Emphasis"/>
    <w:qFormat/>
    <w:rPr/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Enfasidelicata">
    <w:name w:val="Enfasi delicata"/>
    <w:qFormat/>
    <w:rPr/>
  </w:style>
  <w:style w:type="character" w:styleId="Enfasiintensa">
    <w:name w:val="Enfasi intensa"/>
    <w:basedOn w:val="Enfasidelicata"/>
    <w:qFormat/>
    <w:rPr/>
  </w:style>
  <w:style w:type="character" w:styleId="CitazioneCarattere">
    <w:name w:val="Citazione Carattere"/>
    <w:basedOn w:val="Carpredefinitoparagrafo"/>
    <w:qFormat/>
    <w:rPr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sz w:val="24"/>
      <w:szCs w:val="24"/>
    </w:rPr>
  </w:style>
  <w:style w:type="character" w:styleId="Riferimentodelicato">
    <w:name w:val="Riferimento delicato"/>
    <w:qFormat/>
    <w:rPr/>
  </w:style>
  <w:style w:type="character" w:styleId="Riferimentointenso">
    <w:name w:val="Riferimento intenso"/>
    <w:basedOn w:val="Riferimentodelicato"/>
    <w:qFormat/>
    <w:rPr/>
  </w:style>
  <w:style w:type="character" w:styleId="Titolodellibro">
    <w:name w:val="Titolo del libro"/>
    <w:basedOn w:val="Riferimentointenso"/>
    <w:qFormat/>
    <w:rPr/>
  </w:style>
  <w:style w:type="paragraph" w:styleId="Heading">
    <w:name w:val="Heading"/>
    <w:basedOn w:val="Subtitle"/>
    <w:next w:val="Normal"/>
    <w:qFormat/>
    <w:pPr/>
    <w:rPr/>
  </w:style>
  <w:style w:type="paragraph" w:styleId="TextBody">
    <w:name w:val="Body Text"/>
    <w:basedOn w:val="Normal"/>
    <w:pPr>
      <w:ind w:right="-1" w:hanging="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/>
  </w:style>
  <w:style w:type="paragraph" w:styleId="Style12">
    <w:name w:val="."/>
    <w:basedOn w:val="Normal"/>
    <w:qFormat/>
    <w:pPr>
      <w:jc w:val="both"/>
    </w:pPr>
    <w:rPr>
      <w:sz w:val="20"/>
      <w:szCs w:val="20"/>
    </w:rPr>
  </w:style>
  <w:style w:type="paragraph" w:styleId="Nessunaspaziatura">
    <w:name w:val="Nessuna spaziatura"/>
    <w:basedOn w:val="Heading3"/>
    <w:qFormat/>
    <w:pPr>
      <w:numPr>
        <w:ilvl w:val="0"/>
        <w:numId w:val="0"/>
      </w:numPr>
      <w:outlineLvl w:val="9"/>
    </w:pPr>
    <w:rPr/>
  </w:style>
  <w:style w:type="paragraph" w:styleId="Citazione">
    <w:name w:val="Citazione"/>
    <w:basedOn w:val="Nessunaspaziatura"/>
    <w:next w:val="Normal"/>
    <w:qFormat/>
    <w:pPr/>
    <w:rPr/>
  </w:style>
  <w:style w:type="paragraph" w:styleId="Citazioneintensa">
    <w:name w:val="Citazione intensa"/>
    <w:basedOn w:val="Citazione"/>
    <w:next w:val="Normal"/>
    <w:qFormat/>
    <w:pPr/>
    <w:rPr/>
  </w:style>
  <w:style w:type="paragraph" w:styleId="Paragrafoelenco">
    <w:name w:val="Paragrafo elenco"/>
    <w:basedOn w:val="Citazioneintens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9:00Z</dcterms:created>
  <dc:creator>utente</dc:creator>
  <dc:description/>
  <cp:keywords/>
  <dc:language>en-US</dc:language>
  <cp:lastModifiedBy>Giorgia Giannini</cp:lastModifiedBy>
  <dcterms:modified xsi:type="dcterms:W3CDTF">2018-04-17T12:39:00Z</dcterms:modified>
  <cp:revision>2</cp:revision>
  <dc:subject/>
  <dc:title> </dc:title>
</cp:coreProperties>
</file>