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hanging="1"/>
        <w:jc w:val="both"/>
        <w:rPr>
          <w:sz w:val="28"/>
          <w:u w:val="single"/>
        </w:rPr>
      </w:pPr>
      <w:r>
        <w:rPr>
          <w:sz w:val="28"/>
          <w:u w:val="single"/>
        </w:rPr>
        <w:t>ELENCO DELLE AUTORIZZAZIONI, PERMESSI DI COSTRUIRE, CONCESSIONI IN SANATORIA E ATTESTAZIONI  DI CONFORMITÀ RILASCIATE</w:t>
      </w:r>
    </w:p>
    <w:p>
      <w:pPr>
        <w:pStyle w:val="Normal"/>
        <w:ind w:hanging="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1"/>
        <w:jc w:val="center"/>
        <w:rPr>
          <w:sz w:val="28"/>
          <w:u w:val="single"/>
        </w:rPr>
      </w:pPr>
      <w:r>
        <w:rPr>
          <w:sz w:val="28"/>
          <w:u w:val="single"/>
        </w:rPr>
        <w:t>II SEMESTRE 2016</w:t>
      </w:r>
    </w:p>
    <w:p>
      <w:pPr>
        <w:pStyle w:val="Normal"/>
        <w:ind w:left="2124" w:hanging="1416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2124" w:hanging="141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2268"/>
        <w:gridCol w:w="2268"/>
      </w:tblGrid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P.E. N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Tahoma" w:ascii="Tahoma" w:hAnsi="Tahoma"/>
                <w:b/>
              </w:rPr>
              <w:t>LOCALITA’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GLIO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34/1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O   Car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Val Borgin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8/23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SCHI     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 in 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Prile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5/3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CCHI     Otta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Palazzo Prile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62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.S.D. ACTION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tilizzo 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ada S.d.Collacchie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/10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EZZI         P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iante c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Turati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1/9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ONDA     Ant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pl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dello Scoglietto,18/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407/6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GHETTI  Mari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i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Molise n.12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5/8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ADTMULLER Brigit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struttu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Casette - Vetuloni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C. n.27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INI   Gian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ifiche e ampl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le Toscana n.11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C. n.27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. Tartanella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Poggettone L.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a Ala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55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A             Fior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della Rocca - Buriano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/12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               Isab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della Molletta – Punta Al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27/3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GLIA      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 in  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del Poggettone n.11 - Punta Al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24/1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I    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 in  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degli Olivi n.20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77/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CONI  Grazia 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r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delle Querce n.10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9/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I              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ifiche este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le Verdi n.6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97/1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ADINI    Fab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cello e recin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Raspollino - Buriano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155/6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ICCI      S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ante c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della Torre n.3-Vetuloni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39/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DOTTORE  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a del Beccaccino n.4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a Al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C. n.28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edi MARCUCCI 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 e campo da ten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ada Prov.le delle Rocchette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TEMBRE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13/1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GI         Ros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dello Scoglietto L.40 -Punta Al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189/5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MERLER Wolf P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Costa degli Ulivi - Vetuloni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5/7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obiliare IPPOCAMP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r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Ponte Giorgini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57/4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CU            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bio dest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Armellini n.34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254/10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VARONE     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Baldan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/13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OCESI di GROSS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p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XXI Aprile- Vetulonia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TOBRE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169/3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PPINI          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del Romitorio,10 - Buriano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57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I               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della Fonte,5 - Tirli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0/4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IGNANI   De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truttu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Ampio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77/6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BINO     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bio destinazione d’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Pozzignoni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85/2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ONI          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Rombaia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RE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65/1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Y           E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 in 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Poggio del Barbi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a Al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239/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STI          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 in 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della Fortezza n.13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88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PI             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 in 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Burano n.8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5/7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DTMULLER  Brigit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Casette - Vetuloni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22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TI            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costruzione e ampl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Toti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48/4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GETTI  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 e sistemazioni este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Verdi n.24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43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AREO     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 e cambio d’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Vaticino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218/2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COLO GHELARDINI Gu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 e ristruttu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Poggio al Santino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CEMBRE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136/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I MARGA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Punta Al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165/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INI PA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di P.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4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ANSEN 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 in 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Buriano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15/1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I CARDILLO EUGE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di P.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4/6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 C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Pozzignoni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4/5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 C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Pozzignoni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49/4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COMINI FRANCESCA RO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Punta Al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18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ICOLA PORTA A COLLE DI BRESCHI GIOVANNA 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di P.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3/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PAOLO ANN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di P.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70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GIOLANI 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La Valle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01/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RZIO SANT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Santa Maria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/247/2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PINI 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Roccamare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6/4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LI INNOCENTI LET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d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Roccamare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98/1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NASI 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 di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. Brocco</w:t>
            </w:r>
          </w:p>
        </w:tc>
      </w:tr>
    </w:tbl>
    <w:p>
      <w:pPr>
        <w:pStyle w:val="Heading3"/>
        <w:jc w:val="center"/>
        <w:rPr>
          <w:rFonts w:eastAsia="Tahoma"/>
        </w:rPr>
      </w:pPr>
      <w:r>
        <w:rPr>
          <w:rFonts w:eastAsia="Tahoma"/>
        </w:rPr>
        <w:t xml:space="preserve">       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Il Responsabile Pianificazione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e Gestione Tecnica del Territorio</w:t>
      </w:r>
    </w:p>
    <w:p>
      <w:pPr>
        <w:pStyle w:val="Normal"/>
        <w:tabs>
          <w:tab w:val="clear" w:pos="708"/>
          <w:tab w:val="left" w:pos="3266" w:leader="none"/>
        </w:tabs>
        <w:ind w:left="6379" w:hanging="0"/>
        <w:jc w:val="center"/>
        <w:rPr>
          <w:sz w:val="24"/>
        </w:rPr>
      </w:pPr>
      <w:r>
        <w:rPr>
          <w:sz w:val="24"/>
        </w:rPr>
        <w:t>Ing. Donatella ORLAND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4785</wp:posOffset>
          </wp:positionH>
          <wp:positionV relativeFrom="paragraph">
            <wp:posOffset>108585</wp:posOffset>
          </wp:positionV>
          <wp:extent cx="1524000" cy="819150"/>
          <wp:effectExtent l="0" t="0" r="0" b="0"/>
          <wp:wrapTight wrapText="bothSides">
            <wp:wrapPolygon edited="0">
              <wp:start x="-135" y="0"/>
              <wp:lineTo x="-135" y="21341"/>
              <wp:lineTo x="21600" y="21341"/>
              <wp:lineTo x="21600" y="0"/>
              <wp:lineTo x="-1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Strada Prov.le n. 3 del Padule, Km. 19 - 58043 Castiglione della Pescaia - P.I. 00117100537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2260</wp:posOffset>
              </wp:positionH>
              <wp:positionV relativeFrom="paragraph">
                <wp:posOffset>-219075</wp:posOffset>
              </wp:positionV>
              <wp:extent cx="1081405" cy="1277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00.6pt;mso-wrap-distance-left:9.05pt;mso-wrap-distance-right:9.05pt;mso-wrap-distance-top:0pt;mso-wrap-distance-bottom:0pt;margin-top:-17.25pt;mso-position-vertical-relative:text;margin-left: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e-mail certificata: comune.castiglione.pescaia@legalmail.it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Telefono 0564/927199 - Fax 0564/927229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21335</wp:posOffset>
              </wp:positionH>
              <wp:positionV relativeFrom="paragraph">
                <wp:posOffset>-642620</wp:posOffset>
              </wp:positionV>
              <wp:extent cx="946785" cy="10147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-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1" t="-100" r="-71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9.9pt;mso-wrap-distance-left:9.05pt;mso-wrap-distance-right:9.05pt;mso-wrap-distance-top:0pt;mso-wrap-distance-bottom:0pt;margin-top:-50.6pt;mso-position-vertical-relative:text;margin-left:-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-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1" t="-100" r="-71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rFonts w:cs="Tahoma" w:ascii="Tahoma" w:hAnsi="Tahoma"/>
        <w:sz w:val="14"/>
      </w:rPr>
      <w:t>e-mail: m.rosadoni@comune.castiglionedellapescaia.gr.it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450</wp:posOffset>
          </wp:positionH>
          <wp:positionV relativeFrom="paragraph">
            <wp:posOffset>-1651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98515</wp:posOffset>
          </wp:positionH>
          <wp:positionV relativeFrom="paragraph">
            <wp:posOffset>-27305</wp:posOffset>
          </wp:positionV>
          <wp:extent cx="633095" cy="942975"/>
          <wp:effectExtent l="0" t="0" r="0" b="0"/>
          <wp:wrapTight wrapText="bothSides">
            <wp:wrapPolygon edited="0">
              <wp:start x="-226" y="0"/>
              <wp:lineTo x="-226" y="21453"/>
              <wp:lineTo x="21600" y="21453"/>
              <wp:lineTo x="21600" y="0"/>
              <wp:lineTo x="-22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38" r="-5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64785</wp:posOffset>
          </wp:positionH>
          <wp:positionV relativeFrom="paragraph">
            <wp:posOffset>-18415</wp:posOffset>
          </wp:positionV>
          <wp:extent cx="374650" cy="467360"/>
          <wp:effectExtent l="0" t="0" r="0" b="0"/>
          <wp:wrapTight wrapText="bothSides">
            <wp:wrapPolygon edited="0">
              <wp:start x="-82" y="0"/>
              <wp:lineTo x="-82" y="21538"/>
              <wp:lineTo x="21600" y="21538"/>
              <wp:lineTo x="21600" y="0"/>
              <wp:lineTo x="-8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77" r="-9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jc w:val="left"/>
      <w:rPr/>
    </w:pPr>
    <w:r>
      <w:rPr/>
      <w:tab/>
      <w:tab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57420</wp:posOffset>
          </wp:positionH>
          <wp:positionV relativeFrom="paragraph">
            <wp:posOffset>29210</wp:posOffset>
          </wp:positionV>
          <wp:extent cx="942340" cy="437515"/>
          <wp:effectExtent l="0" t="0" r="0" b="0"/>
          <wp:wrapTight wrapText="bothSides">
            <wp:wrapPolygon edited="0">
              <wp:start x="-44" y="-2501"/>
              <wp:lineTo x="-44" y="21538"/>
              <wp:lineTo x="21600" y="21538"/>
              <wp:lineTo x="21600" y="-2501"/>
              <wp:lineTo x="-44" y="-2501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10449" r="-3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</w:t>
    </w:r>
    <w:r>
      <w:rPr/>
      <w:t>Settore Pianificazione e Gestione del Territori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bCs/>
        <w:color w:val="000000"/>
        <w:w w:val="100"/>
        <w:sz w:val="2"/>
        <w:szCs w:val="2"/>
        <w:shd w:fill="000000" w:val="clear"/>
        <w:lang w:val="en-US" w:bidi="en-US"/>
      </w:rPr>
    </w:pPr>
    <w:r>
      <w:rPr>
        <w:b/>
        <w:bCs/>
        <w:sz w:val="18"/>
        <w:szCs w:val="14"/>
      </w:rPr>
      <w:t>Ufficio Edilizia Privata</w:t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bCs/>
        <w:color w:val="000000"/>
        <w:w w:val="100"/>
        <w:sz w:val="18"/>
        <w:szCs w:val="2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8"/>
        <w:szCs w:val="2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4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spacing w:val="-4"/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Tahoma" w:hAnsi="Tahoma" w:cs="Tahoma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8:00Z</dcterms:created>
  <dc:creator>CASTIGLIONE PESCAIA</dc:creator>
  <dc:description/>
  <cp:keywords/>
  <dc:language>en-US</dc:language>
  <cp:lastModifiedBy>r.cherubini</cp:lastModifiedBy>
  <cp:lastPrinted>2016-12-21T10:17:00Z</cp:lastPrinted>
  <dcterms:modified xsi:type="dcterms:W3CDTF">2016-12-21T11:16:00Z</dcterms:modified>
  <cp:revision>20</cp:revision>
  <dc:subject/>
  <dc:title>COMUNE DI CASTIGLIONE DELLA PESCAIA</dc:title>
</cp:coreProperties>
</file>