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MA DI DOMAND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da redigersi in carta semplice a macchina o in stampatell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Al  Comun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di Castiglione della Pesca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Oggetto:</w:t>
      </w:r>
      <w:r>
        <w:rPr>
          <w:spacing w:val="-3"/>
          <w:sz w:val="24"/>
          <w:szCs w:val="24"/>
        </w:rPr>
        <w:t xml:space="preserve"> Domanda di partecipazione al concorso pubblico per esami per n. 1 assunzione a tempo indeterminato e pieno di “Istruttore Direttivo Amministrativo” Cat. D1, </w:t>
      </w:r>
      <w:r>
        <w:rPr>
          <w:bCs/>
          <w:sz w:val="24"/>
          <w:szCs w:val="24"/>
        </w:rPr>
        <w:t>con riserva in favore dei soggetti cui all’art. 1014, commi 3 e 4 e art. 678, comma 9, del D.lgs. n. 66/2010 (volontari delle FF.AA.)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l_ sottoscritt_ ……………………………………….. chiede, con la presente, di essere ammesso a partecipare al concorso in oggetto e, a tal fine, dichiara, sotto la propria responsabilità, ai sensi e per gli effetti delle disposizioni contenute nel D.P.R. 445/2000, consapevole delle conseguenze penali in caso di dichiarazioni mend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nat_ a …………………………. Provincia ………. Stato (se diverso dall’Italia)……………….. il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residente in (città, CAP, provincia, via/piazza, n.civico) ………………………………………………………………………….. tel…………………………. e-mail 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dice fiscale 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cittadinanza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in possesso del seguente titolo di studio………………………………….conseguito con la votazione di ………… nell’anno Accademico ………………………..presso l’Ateneo…………………… …………. ……  (equipollenza ai sensi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patente di guida cat. ……….. in corso di validità rilasciata da…………………n. ……………………….il 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scritto/a nelle liste elettorali del Comune di 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fisicamente idoneo/a 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aver riportato condanne penali e di non avere procedimenti penali in corso che impediscano la costituzione del rapporto di impiego con l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stato sottoposto a misure di prevenzione e di non aver subito condanna a pena detentiva per delitto colp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non essere stato/a licenziato/a, destituito/a, dispensato/a o licenzi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inadempiente rispetto agli obblighi di leva (solo per i concorrenti di sesso maschile nati entro il 31.12.198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scegliere la seguente lingua straniera……………………………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chiarare l’eventuale situazione di disabile e il tipo di ausilio necessario in relazione al proprio handicap, nonché la segnalazione di tempi aggiuntivi per sostenere le prove d’esame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i seguenti titoli di preferenza  ………………………….. (dichiarazione da effettuarsi solo se esistono i presuppos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nella seguente posizione rispetto alla riserva per i volontari delle FF.AA., di cui all’ogget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ssuna riser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olontario in ferma breve o in ferma prefissata quadriennale delle tre Forze Armate congedato senza demerito anche al termine o durante le eventuali rafferme contratte (art. 18, comma 6) del D.Lgs n. 215/200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Ufficiale di complemento in ferma biennale o ufficiale in ferma prefissata che hanno completato senza demerito la ferma contratta ai sensi del D. Lgs n. 215/2001 e del D.Lgs n. 236/2003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s.m.i. e dal </w:t>
      </w:r>
      <w:r>
        <w:rPr>
          <w:rFonts w:eastAsia="Arial"/>
          <w:sz w:val="24"/>
          <w:szCs w:val="24"/>
        </w:rPr>
        <w:t>Regolamento Generale sulla Protezione dei dati (GDPR (UE) 2016/679</w:t>
      </w:r>
      <w:r>
        <w:rPr>
          <w:spacing w:val="-3"/>
          <w:sz w:val="24"/>
          <w:szCs w:val="24"/>
        </w:rPr>
        <w:t xml:space="preserve"> e nelle forme previste da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a conoscenza ed accettare le norme e le condizioni stabilite dall’avviso e le disposizioni vigenti in ma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iede che le comunicazioni inerenti la selezione gli siano inviate al seguente indirizzo:……………………….………………………..…………………………………………………………(città, CAP, provincia, via/piazza, n. civico, n. telefono ed e -mail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a</w:t>
        <w:tab/>
        <w:tab/>
        <w:tab/>
        <w:tab/>
        <w:tab/>
        <w:tab/>
        <w:tab/>
        <w:tab/>
        <w:t xml:space="preserve">   Firma non autenticat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pia fotostatica documento riconoscimento in corso di validità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2240" w:h="15840"/>
      <w:pgMar w:left="1140" w:right="1140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jc w:val="both"/>
    </w:pPr>
    <w:rPr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ind w:left="360" w:hanging="360"/>
      <w:jc w:val="both"/>
    </w:pPr>
    <w:rPr>
      <w:spacing w:val="-3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6:00Z</dcterms:created>
  <dc:creator>dos45</dc:creator>
  <dc:description/>
  <dc:language>en-US</dc:language>
  <cp:lastModifiedBy>Utente Windows</cp:lastModifiedBy>
  <cp:lastPrinted>2018-08-24T13:45:00Z</cp:lastPrinted>
  <dcterms:modified xsi:type="dcterms:W3CDTF">2019-01-15T11:06:00Z</dcterms:modified>
  <cp:revision>2</cp:revision>
  <dc:subject/>
  <dc:title>IL RESPONSABILE</dc:title>
</cp:coreProperties>
</file>