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CHEMA DI DOMAN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da redigersi in carta semplice a macchina o in stampatell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 xml:space="preserve">Al  Comune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di Castiglione della Pescai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ab/>
        <w:tab/>
        <w:tab/>
        <w:tab/>
        <w:tab/>
        <w:tab/>
        <w:t>58043 Castiglione della Pescaia (Gr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b/>
          <w:bCs/>
          <w:spacing w:val="-3"/>
          <w:sz w:val="24"/>
          <w:szCs w:val="24"/>
        </w:rPr>
        <w:t>Oggetto:</w:t>
      </w:r>
      <w:r>
        <w:rPr>
          <w:spacing w:val="-3"/>
          <w:sz w:val="24"/>
          <w:szCs w:val="24"/>
        </w:rPr>
        <w:t xml:space="preserve"> Domanda di partecipazione al concorso pubblico per esami per n. 1 assunzione a tempo indeterminato e pieno di “Istruttore Amministrativo” cat. C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_l_ sottoscritt_ ……………………………………….. chiede, con la presente, di essere ammesso a partecipare al concorso in oggetto e, a tal fine, dichiara, sotto la propria responsabilità, ai sensi e per gli effetti delle disposizioni contenute nel D.P.R. 445/2000, consapevole delle conseguenze penali in caso di dichiarazioni menda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essere nat_ a …………………………. Provincia ………. Stato (se diverso dall’Italia)……………….. il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residente in (città, CAP, provincia, via/piazza, n.civico) ………………………………………………………………………….. tel…………………………. e-mail 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dice fiscale 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cittadinanza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in possesso del seguente titolo di studio………………………………….conseguito con la votazione di ………… nell’anno scolastico………………………..presso l’Istituto…………………… di ……………. ……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lla patente di guida cat. ……….. in corso di validità rilasciata da…………………n. ……………………….il 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scritto/a nelle liste elettorali del Comune di ……………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aver riportato condanne penali e di non avere procedimenti penali in corso che impediscano la costituzione del rapporto di impiego con l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stato sottoposto a misure di prevenzione e di non aver subito condanna a pena detentiva per delitto colpo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>di non essere stato/a licenziato/a, destituito/a, dispensato/a o licenziato/a dal servizio presso una pubblica amministrazione per persistente insufficiente rendimento per altri motivi disciplinari, ovvero dichiarato/a decaduto/a a seguito dell’accertamento che l’impiego venne conseguito mediante la produzione di documenti falsi o, comunque on altri mezzi fraudole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non essere inadempiente rispetto agli obblighi di leva (solo per i concorrenti di sesso maschile nati entro il 31.12.198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scegliere la seguente lingua straniera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chiarare l’eventuale situazione di disabile e il tipo di ausilio necessario in relazione al proprio handicap, nonché la segnalazione di tempi aggiuntivi per sostenere le prove d’esame……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in possesso dei seguenti titoli di preferenza  ………………………….. (dichiarazione da effettuarsi solo se esistono i presupposti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di esprimere il proprio consenso al trattamento e utilizzo dei dati personali nel rispetto del D. Lgs. 196/2003 s.m.i. e dal </w:t>
      </w:r>
      <w:r>
        <w:rPr>
          <w:rFonts w:eastAsia="Arial"/>
          <w:sz w:val="24"/>
          <w:szCs w:val="24"/>
        </w:rPr>
        <w:t>Regolamento Generale sulla Protezione dei dati (GDPR (UE) 2016/679</w:t>
      </w:r>
      <w:r>
        <w:rPr>
          <w:spacing w:val="-3"/>
          <w:sz w:val="24"/>
          <w:szCs w:val="24"/>
        </w:rPr>
        <w:t xml:space="preserve"> e nelle forme previste dall’avv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di essere a conoscenza che in caso di dichiarazioni false e mendaci verranno applicate le sanzioni penali previste dalla normativa vigente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 essere a conoscenza ed accettare le norme e le condizioni stabilite dall’avviso e le disposizioni vigenti in mater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hiede che le comunicazioni inerenti la selezione gli siano inviate al seguente indirizzo:……………………….………………………..…………………………………………………………(città, CAP, provincia, via/piazza, n.civico, n. telefon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ata</w:t>
        <w:tab/>
        <w:tab/>
        <w:tab/>
        <w:tab/>
        <w:tab/>
        <w:tab/>
        <w:tab/>
        <w:tab/>
        <w:t xml:space="preserve">   Firma non autenticat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pia fotostatica documento riconoscimento in corso di validità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nextPage"/>
      <w:pgSz w:w="12240" w:h="15840"/>
      <w:pgMar w:left="1140" w:right="1140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uppressAutoHyphens w:val="true"/>
      <w:jc w:val="both"/>
    </w:pPr>
    <w:rPr>
      <w:spacing w:val="-3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b/>
      <w:spacing w:val="-3"/>
      <w:sz w:val="24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uppressAutoHyphens w:val="true"/>
      <w:ind w:left="360" w:hanging="360"/>
      <w:jc w:val="both"/>
    </w:pPr>
    <w:rPr>
      <w:spacing w:val="-3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6:00Z</dcterms:created>
  <dc:creator>dos45</dc:creator>
  <dc:description/>
  <dc:language>en-US</dc:language>
  <cp:lastModifiedBy>carla</cp:lastModifiedBy>
  <cp:lastPrinted>2018-09-07T08:04:00Z</cp:lastPrinted>
  <dcterms:modified xsi:type="dcterms:W3CDTF">2018-09-07T06:06:00Z</dcterms:modified>
  <cp:revision>2</cp:revision>
  <dc:subject/>
  <dc:title>IL RESPONSABILE</dc:title>
</cp:coreProperties>
</file>