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une di Castiglione della Pescaia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rvizio Personale 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rada Provinciale del Padule 3 snc</w:t>
      </w:r>
    </w:p>
    <w:p>
      <w:pPr>
        <w:pStyle w:val="Default"/>
        <w:ind w:left="1417" w:hanging="0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8043 CASTIGLIONE DELLA PESCAIA (gr) </w:t>
      </w:r>
    </w:p>
    <w:p>
      <w:pPr>
        <w:pStyle w:val="Default"/>
        <w:ind w:left="1417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ind w:left="1417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__________________________________________ nat___a_____________il _________________________________________________C.F._______________________e residente nel Comune di _________________provincia di _________________via_____________________n. _______________C.A.P. _______ tel_____________________ email ___________________________;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ammesso alla procedura di mobilità volontaria interna mediante cambio di profilo professionale per la copertura di n. 1 posto di Esecutore amministrativo, cat. B percorso B1-B8 presso il Settore Segreteria Generale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del Comune di Castiglione della Pescaia a tempo pieno e indeterminato, inquadrato ne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tegoria B (percorso B1-B8) </w:t>
      </w:r>
      <w:r>
        <w:rPr>
          <w:rFonts w:cs="Verdana" w:ascii="Verdana" w:hAnsi="Verdana"/>
          <w:color w:val="000000"/>
          <w:sz w:val="20"/>
          <w:szCs w:val="20"/>
        </w:rPr>
        <w:t xml:space="preserve">n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filo professionale </w:t>
      </w:r>
      <w:r>
        <w:rPr>
          <w:rFonts w:cs="Verdana" w:ascii="Verdana" w:hAnsi="Verdana"/>
          <w:color w:val="000000"/>
          <w:sz w:val="20"/>
          <w:szCs w:val="20"/>
        </w:rPr>
        <w:t>di _______________________________________________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doneo allo svolgimento di tutte le mansioni di esecutore amministrativo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n interessa</w:t>
      </w:r>
      <w:r>
        <w:rPr>
          <w:rFonts w:cs="Verdana" w:ascii="Verdana" w:hAnsi="Verdana"/>
          <w:color w:val="000000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 xml:space="preserve">Regolamento Generale sulla Protezione dei dati (GDPR (UE) 2016/679) entrato in vigore il 25/05/2018, </w:t>
      </w:r>
      <w:r>
        <w:rPr>
          <w:rFonts w:cs="Verdana" w:ascii="Verdana" w:hAnsi="Verdana"/>
          <w:sz w:val="20"/>
          <w:szCs w:val="20"/>
        </w:rPr>
        <w:t>affinché i dati personali possano essere trattati per gli adempimenti connessi alla presente procedura.</w:t>
      </w:r>
    </w:p>
    <w:p>
      <w:pPr>
        <w:pStyle w:val="Paragrafoelenco"/>
        <w:spacing w:before="0" w:after="0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cettare incondizionatamente quanto previsto dal presente avviso nonché le disposizioni del vigente Regolamento per l’ordinamento generale degli uffici e dei servizi di Castiglione della Pescaia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 dichiara, altresì, di essere a conoscenza che in caso di dichiarazioni false o mendaci verranno applicate le sanzioni penali previste dall’art. 76, D.P.R. 445/2000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______________________</w:t>
      </w:r>
    </w:p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__________________________)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(esente da autenticazione) 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legati: copia fotostatica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5:00Z</dcterms:created>
  <dc:creator>Grazia Torelli</dc:creator>
  <dc:description/>
  <dc:language>en-US</dc:language>
  <cp:lastModifiedBy>Hewlett Packard</cp:lastModifiedBy>
  <cp:lastPrinted>2021-07-06T09:02:00Z</cp:lastPrinted>
  <dcterms:modified xsi:type="dcterms:W3CDTF">2021-07-06T14:35:00Z</dcterms:modified>
  <cp:revision>2</cp:revision>
  <dc:subject/>
  <dc:title/>
</cp:coreProperties>
</file>