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“Castiglione 2014” Azienda Speciale</w:t>
      </w:r>
    </w:p>
    <w:p>
      <w:pPr>
        <w:pStyle w:val="Normal"/>
        <w:ind w:firstLine="708"/>
        <w:jc w:val="right"/>
        <w:rPr/>
      </w:pPr>
      <w:r>
        <w:rPr>
          <w:rFonts w:cs="Calibri" w:ascii="Calibri" w:hAnsi="Calibri"/>
          <w:b/>
          <w:sz w:val="22"/>
        </w:rPr>
        <w:t xml:space="preserve">Via dei Drappieri, snc 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58043 CASTIGLIONE DELLA PESCAIA (GR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OGGETTO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b/>
          <w:sz w:val="22"/>
        </w:rPr>
        <w:t>RICHIESTA</w:t>
      </w:r>
      <w:r>
        <w:rPr>
          <w:rFonts w:cs="Calibri" w:ascii="Calibri" w:hAnsi="Calibri"/>
          <w:sz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AMMISSIONE SELEZIONE PUBBLICA PER ESAMI PER LA COSTITUZIONE DI RAPPORTO DI LAVORO PER LA COPERTURA COPERTURA DI N. 3 POSTI A TEMPO DETERMINATO DI “ADDETTO UFFICIO INFORMAZIONI E ACCOGLIENZA TURISTICA” – C.C.N.L Turismo Confcommercio – VII° Livell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Il/La sottoscritt__ ____________________________________, nat__ a _______________________________________ il ______________________, residente in ____________________________________________, c.a.p. 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Via _____________________________________________________  C.F.______________________________________  Telefono _____________________________ E-mail___________________________@___________________________ Cell _________________________________ Fax__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iede con la presente di essere ammesso/a a partecipare alla selezione pubblica in oggetto e a tal fine, dichiara, sotto la propria personale responsabilità, ai sensi dell’art. 4 del D.P.R. n. 445 e consapevole delle sanzioni penali previste in caso di dichiarazioni menda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cittadino/a  italiano/a, ovvero appartenente ad uno Stato dell’Unione Europea e precisamente: 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vere un’età non inferiore agli anni 18 e non superiore a quella prevista dalle vigenti disposizioni di legge per il collocamento a ripos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scritto/a nelle liste elettorali del Comune di ________________________________________________________________________________________</w:t>
      </w:r>
    </w:p>
    <w:p>
      <w:pPr>
        <w:pStyle w:val="Normal"/>
        <w:ind w:left="1065" w:hanging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ovvero indicare i motivi della non iscrizione o cancellazion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aver riportato condanne penali e di non aver procedimenti penali in corso, che impediscano la costituzione del rapporto di impiego con l’Aziend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n possesso del seguente titolo di studio _______________________________________________ conseguito con la votazione di __________________nell’anno ___________________ presso _____________________________________________ di 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n posizione regolare rispetto agli obblighi di leva: ________________________________________________________________________________________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er i soli candidati di sesso maschile – se è stato svolto il servizio militare o sostitutivo civile, indicare periodo, grado, ec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Calibri" w:ascii="Calibri" w:hAnsi="Calibri"/>
          <w:sz w:val="22"/>
        </w:rPr>
        <w:t>di essere in possesso della patente di guida cat._________ in corso di validità rilasciata da _____________________________ n. ____________________________il__________________________ e di essere automun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fisicamente idoneo/all’impiego e alle funzioni afferenti il profilo professionale e di non avere patologie che possano compromettere l’espletamento dei compiti di istit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stato/a destituito/a o dispensato/a dall’impiego presso Pubbliche Amministrazioni, ovvero licenziato per insufficiente rendimento o a seguito dell’accertamento che l’impiego venne conseguito mediante produzione di documenti fal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Calibri" w:ascii="Calibri" w:hAnsi="Calibri"/>
          <w:sz w:val="22"/>
        </w:rPr>
        <w:t>di non essere stato/a, in precedente rapporto di lavoro con l’Azienda Multiservizi srl ora trasformata in Castiglione 2014 Azienda Speciale, licenziato/a per giusta cau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vere una conoscenza approfondita della lingua inglese scritta e parl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voler sostenere il colloquio attestante la conoscenza della seconda lingua straniera _________________________ (indicare la lingua straniera o cancellare se non interess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ver preso conoscenza di accettare senza riserva alcuna le norme previste dall’avviso di selezione e le disposizioni vigenti in mate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Calibri" w:ascii="Calibri" w:hAnsi="Calibri"/>
          <w:sz w:val="22"/>
        </w:rPr>
        <w:t>di autorizzare l’Azienda al trattamento dei propri dati personali, ai sensi del D.Lgs 196/2003, per gli adempimenti di cui al presente bando di con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Calibri" w:ascii="Calibri" w:hAnsi="Calibri"/>
          <w:sz w:val="22"/>
        </w:rPr>
        <w:t>il recapito al quale devono essere inviate le comunicazioni relative al concorso è il seguente: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 – mail __________________________________________________@______________________________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</w:rPr>
        <w:t>Per i soli candidati cittadini di uno Stato membro dell’Unione Europe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</w:rPr>
        <w:t>di essere cittadino del seguente Stato membro dell’Unione Europea:____________________________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godere nel predetto Stato dei diritti civili e politic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vere un’adeguata conoscenza della lingua italiana.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ga alla presente: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curriculum professionale;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copia diploma o autocertificazione;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copia fotostatica della patente di guida;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“Patente Europea del Computer (ECDL)”(se posseduta)</w:t>
      </w:r>
    </w:p>
    <w:p>
      <w:pPr>
        <w:pStyle w:val="Normal"/>
        <w:ind w:left="1065" w:hanging="0"/>
        <w:jc w:val="both"/>
        <w:rPr/>
      </w:pPr>
      <w:r>
        <w:rPr>
          <w:rFonts w:cs="Calibri" w:ascii="Calibri" w:hAnsi="Calibri"/>
          <w:sz w:val="22"/>
        </w:rPr>
        <w:t>- eventuale manifestazione del diritto di precedenza.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FIRMA AUTOGRAFA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E NON AUTENTICATA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2870</wp:posOffset>
              </wp:positionH>
              <wp:positionV relativeFrom="paragraph">
                <wp:posOffset>-372745</wp:posOffset>
              </wp:positionV>
              <wp:extent cx="660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1.55pt;mso-wrap-distance-left:0pt;mso-wrap-distance-right:0pt;mso-wrap-distance-top:0pt;mso-wrap-distance-bottom:0pt;margin-top:-29.3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jc w:val="both"/>
      <w:outlineLvl w:val="0"/>
    </w:pPr>
    <w:rPr>
      <w:rFonts w:ascii="Book Antiqua" w:hAnsi="Book Antiqua" w:cs="Book Antiqu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Rientrocorpodeltesto2">
    <w:name w:val="Rientro corpo del testo 2"/>
    <w:basedOn w:val="Normal"/>
    <w:qFormat/>
    <w:pPr>
      <w:ind w:left="7080" w:hanging="0"/>
      <w:jc w:val="right"/>
    </w:pPr>
    <w:rPr>
      <w:rFonts w:ascii="Book Antiqua" w:hAnsi="Book Antiqua" w:cs="Book Antiqua"/>
      <w:b/>
      <w:sz w:val="24"/>
    </w:rPr>
  </w:style>
  <w:style w:type="paragraph" w:styleId="Corpodeltesto3">
    <w:name w:val="Corpo del testo 3"/>
    <w:basedOn w:val="Normal"/>
    <w:qFormat/>
    <w:pPr/>
    <w:rPr>
      <w:rFonts w:ascii="Book Antiqua" w:hAnsi="Book Antiqua" w:cs="Book Antiqua"/>
      <w:b/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709"/>
    </w:pPr>
    <w:rPr>
      <w:rFonts w:ascii="Book Antiqua" w:hAnsi="Book Antiqua" w:cs="Book Antiqua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4:00Z</dcterms:created>
  <dc:creator>Anagrafe</dc:creator>
  <dc:description/>
  <cp:keywords/>
  <dc:language>en-US</dc:language>
  <cp:lastModifiedBy>rebecca</cp:lastModifiedBy>
  <cp:lastPrinted>2014-11-11T13:17:00Z</cp:lastPrinted>
  <dcterms:modified xsi:type="dcterms:W3CDTF">2017-11-29T12:13:00Z</dcterms:modified>
  <cp:revision>6</cp:revision>
  <dc:subject/>
  <dc:title>COMUNE di LAPEDONA</dc:title>
</cp:coreProperties>
</file>