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</w:rPr>
        <w:t>AVVISO DI SELEZIONE PUBBLICA PER ESAMI PER L’ASSUNZIONE DI N. 1 OPERATORE MUSEALE - C.C.N.L. FISE MULTISERVIZI - LIVELLO IV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Il/La sottoscritt__ ____________________________________, nat__ a _______________________________________ il ______________________, residente in ____________________________________________, c.a.p. 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Via _____________________________________________________  C.F.______________________________________  Telefono _____________________________ E-mail___________________________@___________________________ Cell _________________________________ Fax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con la presente di essere ammesso/a a partecipare alla selezione pubblica in oggetto e a tal fine, dichiara, sotto la propria personale responsabilità, ai sensi dell’art. 4 del D.P.R. n. 445 e consapevole delle sanzioni penali previste in caso di dichiarazioni mend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o/a 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________________________________________________________________________________________</w:t>
      </w:r>
    </w:p>
    <w:p>
      <w:pPr>
        <w:pStyle w:val="Normal"/>
        <w:ind w:left="1065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ovvero indicare i motivi della non iscrizione o cancellazio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riportato condanne penali e di non aver procedimenti penali in corso, che impediscano la costituzione del rapporto di impiego con l’Azien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seguente titolo di studio _______________________________________________ conseguito con la votazione di __________________nell’anno ___________________ presso _____________________________________________ di 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izione regolare rispetto agli obblighi di leva: 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r i soli candidati di sesso maschile – se è stato svolto il servizio militare o sostitutivo civile, indicare periodo, grado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alibri" w:ascii="Calibri" w:hAnsi="Calibri"/>
          <w:sz w:val="22"/>
        </w:rPr>
        <w:t>di essere in possesso della patente di guida cat._________ in corso di validità rilasciata da _____________________________ n. ____________________________il__________________________ e di essere automun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fisicamente idoneo/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l’avviso di selezione e le disposizioni vigent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di autorizzare l’Azienda al trattamento dei propri dati personali, ai sensi del D.Lgs 196/2003, per gli adempimenti di cui al presente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– mail __________________________________________________@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di essere cittadino del seguente Stato membro dell’Unione Europea:__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urriculum professionale;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diploma di laurea o autocertificazione;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fotostatica della patente di guid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Anagrafe</dc:creator>
  <dc:description/>
  <cp:keywords/>
  <dc:language>en-US</dc:language>
  <cp:lastModifiedBy>rebecca</cp:lastModifiedBy>
  <cp:lastPrinted>2014-11-11T13:17:00Z</cp:lastPrinted>
  <dcterms:modified xsi:type="dcterms:W3CDTF">2017-12-22T11:53:00Z</dcterms:modified>
  <cp:revision>8</cp:revision>
  <dc:subject/>
  <dc:title>COMUNE di LAPEDONA</dc:title>
</cp:coreProperties>
</file>