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“Castiglione 2014” Azienda Speciale</w:t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b/>
          <w:sz w:val="22"/>
        </w:rPr>
        <w:t xml:space="preserve">Via dei Drappieri, snc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58043 CASTIGLIONE DELLA PESCAIA (GR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</w:rPr>
        <w:t>OGGETTO:</w:t>
      </w:r>
      <w:r>
        <w:rPr>
          <w:rFonts w:cs="Calibri" w:ascii="Calibri" w:hAnsi="Calibri"/>
          <w:sz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AMMISSIONE SELEZIONE PUBBLICA PER LA COSTITUZIONE DI RAPPORTO DI LAVORO PER LA COPERTURA N. 2 POSTI DI “OPERAIO GENERICO ADDETTO AI SERVIZI MANUTENTIVI VARI – C.C.N.L. FISE MULTISERVIZI - LIVELLO II°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Il/La sottoscritt__ __________________________________________, nat__ a _________________________________ il ___________________________, residente in __________________________________________________________, Via ____________________________________________________________________ c.a.p. _____________________ C.F.______________________________________________ Telefono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___________________________@__________________________________Cell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x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ede, con la presente, di essere ammesso/a a partecipare alla selezione pubblica in oggetto e, a tal fine, dichiara, sotto la propria personale responsabilità, ai sensi dell’art. 4 del D.P.R. n. 445 e consapevole delle sanzioni penali previste in caso di dichiarazioni mendac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ittadino/a italiano/a, ovvero appartenente ad uno Stato dell’Unione Europea e precisamente: 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e un’età non inferiore agli anni 18 e non superiore a quella prevista dalle vigenti disposizioni di legge per il collocamento a riposo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scritto/a nelle liste elettorali del Comune di 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ovvero indicare i motivi della non iscrizione o cancellazione)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Calibri" w:hAnsi="Calibri"/>
          <w:sz w:val="22"/>
        </w:rPr>
        <w:t>di non  aver   riportato   condanne  penali  e  di  non  aver  procedimenti  penali  in  corso, che   impediscano  la costituzione del rapporto di impiego con l’Azienda Speciale (in caso affermativo indicare le condanne riportate e/o procedimenti penali pendenti in corso) 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_____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sesso del diploma di scuola media inferiore conseguito nell’anno scolastico _______________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</w:rPr>
        <w:t>di essere nella seguente posizione nei confronti degli obblighi militari 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er gli aspiranti di sesso maschile indicare la propria posizione rispetto agli obblighi militari con l’indicazione della data di effettuazione del servizio militare o di quello civile sostitutivo)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/a interdetto/a dai pubblici uffici in base a sentenze passata in giudicato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</w:rPr>
        <w:t>di essere in possesso della patente di giuda cat. _________ in corso di validità rilasciata da _________________  n. ____________________________il_____________________________e di essere automunito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fisicamente idoneo/all’impiego e alle funzioni afferenti il profilo professionale e di non avere patologie che possano compromettere l’espletamento dei compiti di istitut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/a destituito/a o dispensato/a dall’impiego presso Pubbliche Amministrazioni, ovvero licenziato per insufficiente rendimento o a seguito dell’accertamento che l’impiego venne conseguito mediante produzione di documenti fals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>di non essere stato/a, in precedente rapporto di lavoro con l’Azienda Multiservizi srl ora trasformata in Castiglione 2014 Azienda Speciale, licenziato/a per giusta caus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 preso conoscenza di accettare senza riserva alcuna le norme previste dal bando di concorso e le disposizioni vigenti in mater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>di autorizzare l’Azienda al trattamento dei propri dati personali, ai sensi del D.Lgs. n. 196/2003, per gli adempimenti di cui al presente bando di concorso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</w:rPr>
        <w:t>il recapito al quale devono essere inviate le comunicazioni relative al concorso è il seguente:</w:t>
      </w:r>
    </w:p>
    <w:p>
      <w:pPr>
        <w:pStyle w:val="Normal"/>
        <w:ind w:left="7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 – mail ____________________________________________________@_______________________________</w:t>
      </w:r>
    </w:p>
    <w:p>
      <w:pPr>
        <w:pStyle w:val="Normal"/>
        <w:ind w:left="7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22"/>
        </w:rPr>
        <w:t>Per i soli candidati cittadini di uno Stato membro dell’Unione Europea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di essere cittadino del seguente Stato membro dell’Unione Europea: ______________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godere nel predetto Stato dei diritti civili e politic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e un’adeguata conoscenza della lingua italiana.</w:t>
      </w:r>
    </w:p>
    <w:p>
      <w:pPr>
        <w:pStyle w:val="Normal"/>
        <w:ind w:left="10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 alla present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pia fotostatica della patente di gui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pia della licenza di scuola media inferiore (o autocertificazione ai sensi dell’art. 46, D.P.R 445 del 28 dicembre 2009).</w:t>
      </w:r>
    </w:p>
    <w:p>
      <w:pPr>
        <w:pStyle w:val="Normal"/>
        <w:ind w:left="10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_______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FIRMA AUTOGRAFA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E NON AUTENTICAT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10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ePrinter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-372745</wp:posOffset>
              </wp:positionV>
              <wp:extent cx="660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1.55pt;mso-wrap-distance-left:0pt;mso-wrap-distance-right:0pt;mso-wrap-distance-top:0pt;mso-wrap-distance-bottom:0pt;margin-top:-29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Rientrocorpodeltesto2">
    <w:name w:val="Rientro corpo del testo 2"/>
    <w:basedOn w:val="Normal"/>
    <w:qFormat/>
    <w:pPr>
      <w:ind w:left="7080" w:hanging="0"/>
      <w:jc w:val="right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LinePrinter" w:hAnsi="LinePrinter" w:cs="LinePrinter"/>
      <w:i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8:00Z</dcterms:created>
  <dc:creator>Anagrafe</dc:creator>
  <dc:description/>
  <cp:keywords/>
  <dc:language>en-US</dc:language>
  <cp:lastModifiedBy>Claudia</cp:lastModifiedBy>
  <cp:lastPrinted>2017-10-26T10:35:00Z</cp:lastPrinted>
  <dcterms:modified xsi:type="dcterms:W3CDTF">2017-11-15T10:50:00Z</dcterms:modified>
  <cp:revision>8</cp:revision>
  <dc:subject/>
  <dc:title>COMUNE di LAPEDONA</dc:title>
</cp:coreProperties>
</file>