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“Castiglione 2014” Azienda Speciale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b/>
          <w:sz w:val="22"/>
        </w:rPr>
        <w:t xml:space="preserve">Via dei Drappieri, snc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58043 CASTIGLIONE DELLA PESCAIA (GR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</w:rPr>
        <w:t>OGGETTO:</w:t>
      </w:r>
      <w:r>
        <w:rPr>
          <w:rFonts w:cs="Calibri" w:ascii="Calibri" w:hAnsi="Calibri"/>
          <w:sz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AMMISSIONE SELEZIONE PUBBLICA PER LA COSTITUZIONE DI RAPPORTO DI LAVORO PER LA COPERTURA DI N. 1 POSTO A TEMPO DETERMINATO E PARZIALE DI “ADDETTO ALLA CUSTODIA E PULIZIA DEI CIMITERI DEL CAPOLUOGO E DELLE FRAZIONI” </w:t>
      </w:r>
      <w:r>
        <w:rPr>
          <w:rFonts w:cs="Tahoma" w:ascii="Calibri" w:hAnsi="Calibri"/>
          <w:b/>
          <w:shadow/>
          <w:sz w:val="22"/>
          <w:szCs w:val="22"/>
        </w:rPr>
        <w:t>– C.C.N.L. Fise Multiservizi – II° Livello</w:t>
      </w:r>
      <w:r>
        <w:rPr>
          <w:rFonts w:cs="Tahoma" w:ascii="Calibri" w:hAnsi="Calibri"/>
          <w:b/>
          <w:i/>
          <w:shadow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Il/La sottoscritt__ __________________________________________, nat__ a _________________________________ il ___________________________, residente in __________________________________________________________, Via ____________________________________________________________________ c.a.p. _____________________ C.F.______________________________________________ Telefono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___________________________@__________________________________Cell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, con la presente, di essere ammesso/a a partecipare alla selezione pubblica in oggetto e, a tal fine, dichiara, sotto la propria personale responsabilità, ai sensi dell’art. 4 del D.P.R. n. 445 e consapevole delle sanzioni penali previste in caso di dichiarazioni mendac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ittadino/a italiano/a, ovvero appartenente ad uno Stato dell’Unione Europea e precisamente: 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età non inferiore agli anni 18 e non superiore a quella prevista dalle vigenti disposizioni di legge per il collocamento a ripos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scritto/a nelle liste elettorali del Comune di 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ovvero indicare i motivi della non iscrizione o cancellazione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Calibri" w:hAnsi="Calibri"/>
          <w:sz w:val="22"/>
        </w:rPr>
        <w:t>di non  aver   riportato   condanne  penali  e  di  non  aver  procedimenti  penali  in  corso, che   impediscano  la costituzione del rapporto di impiego con l’Azienda Speciale (in caso affermativo indicare le condanne riportate e/o procedimenti penali pendenti in corso)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____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 diploma di scuola media inferiore conseguito nell’anno scolastico _______________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>di essere nella seguente posizione nei confronti degli obblighi militari 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er gli aspiranti di sesso maschile indicare la propria posizione rispetto agli obblighi militari con l’indicazione della data di effettuazione del servizio militare o di quello civile sostitutivo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interdetto/a dai pubblici uffici in base a sentenze passata in giudicato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>di essere in possesso della patente di giuda cat. _________ in corso di validità rilasciata da _________________  n. ____________________________il_____________________________e di essere automunit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fisicamente idoneo/all’impiego e alle funzioni afferenti il profilo professionale e di non avere patologie che possano compromettere l’espletamento dei compiti di istitu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Pubbliche Amministrazioni, ovvero licenziato per insufficiente rendimento o a seguito dell’accertamento che l’impiego venne conseguito mediante produzione di documenti fals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di non essere stato/a, in precedente rapporto di lavoro con l’Azienda Multiservizi srl ora trasformata in Castiglione 2014 Azienda Speciale, licenziato/a per giusta caus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 preso conoscenza di accettare senza riserva alcuna le norme previste dal bando di concorso e le disposizioni vigenti in mater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di autorizzare l’Azienda al trattamento dei propri dati personali, ai sensi del D.Lgs. n. 196/2003, per gli adempimenti di cui al presente bando di concorso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>il recapito al quale devono essere inviate le comunicazioni relative al concorso è il seguente:</w:t>
      </w:r>
    </w:p>
    <w:p>
      <w:pPr>
        <w:pStyle w:val="Normal"/>
        <w:ind w:left="7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– mail ____________________________________________________@_______________________________</w:t>
      </w:r>
    </w:p>
    <w:p>
      <w:pPr>
        <w:pStyle w:val="Normal"/>
        <w:ind w:left="7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di essere cittadino del seguente Stato membro dell’Unione Europea: ______________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adeguata conoscenza della lingua italiana.</w:t>
      </w:r>
    </w:p>
    <w:p>
      <w:pPr>
        <w:pStyle w:val="Normal"/>
        <w:ind w:left="10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 alla present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ia fotostatica della patente di gui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ia della licenza di scuola media inferiore (o autocertificazione ai sensi dell’art. 46, D.P.R 445 del 28 dicembre 2009).</w:t>
      </w:r>
    </w:p>
    <w:p>
      <w:pPr>
        <w:pStyle w:val="Normal"/>
        <w:ind w:left="10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___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FIRMA AUTOGRAFA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E NON AUTENTICAT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0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660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1.55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LinePrinter;Calibri" w:hAnsi="LinePrinter;Calibri" w:cs="LinePrinter;Calibri"/>
      <w:i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8:00Z</dcterms:created>
  <dc:creator>Anagrafe</dc:creator>
  <dc:description/>
  <cp:keywords/>
  <dc:language>en-US</dc:language>
  <cp:lastModifiedBy>rebecca</cp:lastModifiedBy>
  <cp:lastPrinted>2017-10-26T10:35:00Z</cp:lastPrinted>
  <dcterms:modified xsi:type="dcterms:W3CDTF">2017-10-26T08:49:00Z</dcterms:modified>
  <cp:revision>7</cp:revision>
  <dc:subject/>
  <dc:title>COMUNE di LAPEDONA</dc:title>
</cp:coreProperties>
</file>