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DOMANDA DI PARTECIPAZIONE</w:t>
      </w:r>
      <w:r>
        <w:rPr>
          <w:rFonts w:cs="Tahoma" w:ascii="Calibri" w:hAnsi="Calibri"/>
          <w:b/>
          <w:sz w:val="22"/>
          <w:szCs w:val="22"/>
        </w:rPr>
        <w:t xml:space="preserve"> ALLA SELEZIONE PER TITOLI DI SERVIZIO E COLLOQUIO PER L’ASSUNZIONE A TEMPO INDETERMINANTO DI N. 4 POSTI DI “ADDETTO ALLE PULIZIE DEGLI EDIFICI COMUNALI E BAGNI PUBBLICI” – C.C.N.L. FISE MULTISERVIZI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l_ sottoscritt_ ………………………………………………………………………………. chiede, con la presente, di essere ammesso a partecipare alla selezione in oggetto e, a tal fine, dichiara, sotto la propria responsabilità, ai sensi dell’art. 4 del D.P.R. n. 445 e consapevole delle sanzioni penali previste in caso di dichiarazioni mendac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di essere nat_ a …………………….…….. Provincia ……. Stato (se diverso dall’Italia)……………….. il……………………..…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residente in (città, CAP, provincia, via/piazza, n. civico, telefono) ……………………………………………………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la cittadinanza……………………..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…………………………………………………………….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 espulso dalle Forze Armate o dai Corpi militarmente organizz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non aver riportato condanne penali e di non avere procedimenti penali in corso che impediscano la costituzione del rapporto di impiego con l’Azienda Castiglione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diploma di scuola media inferiore conseguito nell’anno scolastico ….………..… presso l’Istituto ……………………………………….…… con sede in ……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</w:rPr>
        <w:t>di aver avuto le seguenti esperienze lavorative nel settore pulizie: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</w:rPr>
        <w:t>di essere in possesso della patente di guida cat. B in corso di validità rilasciata e di essere automun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 o, comunque, con altri mezzi fraudol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 bando di concorso e le disposizioni vigent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l’Azienda al trattamento dei propri dati personali, ai sensi del D.Lgs 196/2003, per gli adempimenti di cui al presente bando di concorso;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e mail __________________________________________    @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Calibri" w:ascii="Calibri" w:hAnsi="Calibri"/>
          <w:sz w:val="22"/>
        </w:rPr>
        <w:t>di essere cittadino del seguente Stato membro dell’Unione Europea: ________________________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fotostatica della patente di guid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9:00Z</dcterms:created>
  <dc:creator>CR</dc:creator>
  <dc:description/>
  <cp:keywords/>
  <dc:language>en-US</dc:language>
  <cp:lastModifiedBy>rebecca</cp:lastModifiedBy>
  <cp:lastPrinted>2018-04-23T15:15:00Z</cp:lastPrinted>
  <dcterms:modified xsi:type="dcterms:W3CDTF">2018-04-27T14:39:00Z</dcterms:modified>
  <cp:revision>2</cp:revision>
  <dc:subject/>
  <dc:title>Castiglione 2014</dc:title>
</cp:coreProperties>
</file>